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7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9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-вания и застройки Волокского сельского поселения, утвержденными решением Совета депутатов Волокского сельского поселения от 29.12.2009 № 113 (в редакции решения Совета депутатов Волокского сельского поселения от 18.01.2013 № 93, от 29.12.2016 № 60), на основании заключения комиссии по землепользованию и застройке Боровичского муниципального района от 30.06.2017 № 5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-ния «ведение огородничества» земельного участка площадью 250 кв.метров по адресу: Российская Федерация, Новгородская обл., Боровичский р-н, д.Волок, ул.Центральн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 и разместить на официальном сайте Администрации Боровичского муниципального района.       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2T07:57:00Z</dcterms:modified>
  <cp:revision>1</cp:revision>
  <dc:subject/>
  <dc:title/>
</cp:coreProperties>
</file>