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2.02.2017 </w:t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09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создании комиссии по проведению аукцион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постановлений Администрации муниципального района от 28.11.2016 № 2941, от 09.12.2016 № 3108 «О проведении аукциона по продаже права на заключение договора аренды земельного участка» Администрация Боровичского муниципального района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Назначить комиссию по проведению торгов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, которые состоятся 07.02.2017,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88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Шуневич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бразц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заведующая отделом управления, распоряжения и продажи земельных участков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ладина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лавный специалист отдела управления, распоряжения и продажи земельных участков Администрации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Березовик Л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орозова Т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лужащий ведущей категории 1 разряда Комитета финансов Администрации Борович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авл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главный специалист отдела управления, распоряжения и продажи земельных участков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Тимофе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ведущий специалист отдела архитектуры и градостроительства Администрации муниципального района.</w:t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6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Главы администрации района</w:t>
      </w:r>
      <w:r>
        <w:rPr>
          <w:rFonts w:eastAsia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/>
          <w:b/>
          <w:bCs/>
          <w:sz w:val="28"/>
          <w:szCs w:val="28"/>
          <w:lang w:eastAsia="ru-RU"/>
        </w:rPr>
        <w:t>И.А. Шуневич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8:08:00Z</dcterms:modified>
  <cp:revision>1</cp:revision>
  <dc:subject/>
  <dc:title/>
</cp:coreProperties>
</file>