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1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Доступная среда в городе Боровичи на 2017-2019 годы»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 целях приведения отдельных нормативных актов Администрации Боровичского муниципального района в соответствие с бюджетом города Боровичи на 2017 год и плановый период 2018 и 2019 годов Администрация Боровичского муниципального района </w:t>
      </w:r>
      <w:r>
        <w:rPr>
          <w:b/>
          <w:bCs/>
          <w:sz w:val="32"/>
          <w:szCs w:val="32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 Внести изменения в муниципальную программу «Доступная среда в городе Боровичи на 2017-2019 годы», утвержденную постановлением Администрации муниципального района от 28.10.2016 № 2659, (далее муниципальная программа)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1. Изложить пункты 2, 4,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«2.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"/>
        <w:gridCol w:w="5485"/>
        <w:gridCol w:w="993"/>
        <w:gridCol w:w="850"/>
        <w:gridCol w:w="851"/>
        <w:gridCol w:w="708"/>
      </w:tblGrid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, задачи муниципальной программы, наименование и единица измерения                    целевого показате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я целевого           показателя по годам: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  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2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ель 1. Обеспечение доступности учреждений культуры для инвалидов, детей-инвалидов и других  маломобильных групп насел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дача 1. 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дельный  вес  учреждений культуры, адап-тированных  (частично адаптированных) к потребностям инвалидов, от общего количества учреждений культуры, финансовое обеспечение которых осуществляется за счет средств бюджета города Боровичи (по данным ведомственной отчетности),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«4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2"/>
        <w:gridCol w:w="1522"/>
        <w:gridCol w:w="1842"/>
        <w:gridCol w:w="1418"/>
        <w:gridCol w:w="1984"/>
        <w:gridCol w:w="1418"/>
      </w:tblGrid>
      <w:tr>
        <w:trPr>
          <w:trHeight w:val="4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Год   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ный   </w:t>
              <w:br/>
              <w:t xml:space="preserve">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,0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5. Ожидаемые конечные результаты реализации муниципальной программы</w:t>
      </w:r>
      <w:r>
        <w:rPr>
          <w:sz w:val="28"/>
          <w:szCs w:val="28"/>
          <w:lang w:eastAsia="ru-RU"/>
        </w:rPr>
        <w:t xml:space="preserve"> по  улучшению качества жизни граждан, имеющих статус инвалида, и других маломобильных групп населения, в том числе детей-инвалид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достижение к 2019 году уровня показателя «удельный  вес  учреждений культуры, адаптированных (частично адаптированных) к потребностям инвалидов, от общего количества учреждений культуры, финансовое обеспечение которых осуществляется за счет средств города Боровичи» - 10 %.»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2. Изложить раздел «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lineRule="exact" w:line="240" w:before="0" w:after="0"/>
        <w:ind w:left="10065" w:hanging="0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</w:t>
      </w: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006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06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06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1.01.2017 № 21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13"/>
        <w:gridCol w:w="1801"/>
        <w:gridCol w:w="1580"/>
        <w:gridCol w:w="2040"/>
        <w:gridCol w:w="1612"/>
        <w:gridCol w:w="948"/>
        <w:gridCol w:w="984"/>
        <w:gridCol w:w="1417"/>
      </w:tblGrid>
      <w:tr>
        <w:trPr>
          <w:trHeight w:val="73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елевой показатель (номер целевого показателя паспорта муниципальной программы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, (тыс.руб.)</w:t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дача 1. Создание условий инвалидам, детям-инвалидам и другим маломобильным группам населения для </w:t>
            </w:r>
            <w:bookmarkStart w:id="0" w:name="_GoBack"/>
            <w:bookmarkEnd w:id="0"/>
            <w:r>
              <w:rPr>
                <w:bCs/>
                <w:sz w:val="28"/>
                <w:szCs w:val="28"/>
                <w:lang w:eastAsia="ru-RU"/>
              </w:rPr>
              <w:t>свободного доступа в учреждения культуры</w:t>
            </w:r>
          </w:p>
        </w:tc>
      </w:tr>
      <w:tr>
        <w:trPr>
          <w:trHeight w:val="9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работка проектно-сметной документации на проведение ремонтно-строительных работ в МБУК «Городская ЦБС» (центральная городская библиотека и филиал № 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культуры и туриз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           Борович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тановка пандуса и иного оборудования, проведение ремонтных работ в филиале № 4 МБУК «Городская ЦБ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культуры и туриз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города           Борович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»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9T08:58:00Z</dcterms:modified>
  <cp:revision>1</cp:revision>
  <dc:subject/>
  <dc:title/>
</cp:coreProperties>
</file>