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0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внесении изменения в постановление Администрации муниципального района от 04.07.2017 № 2068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На основании статьи 34-1 Устава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изменение в постановление Администрации муниципального района от 04.07.2017 № 2068 «Об утверждении перечня услуг и (или) работ по капитальному ремонту, сроков проведения, сметной стоимости, источников финансирования», заменив в пункте 1 слова «в соответствии с региональной программой капитального ремонта, предложениями специализи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 (далее региональный оператор)» на «в соответствии с проектно-сметной документацией, разработанной с учетом заключения независимой экспертной организации ФГБОУ ВПО «Новгородский государственный университет имени Ярослава Мудрого, подготовленного на основании обращения Администрации Боровичского муниципального района»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2. Направить настоящее постановление владельцу счета – специализи-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.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района     И.Ю. Швагир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2T07:51:00Z</dcterms:modified>
  <cp:revision>1</cp:revision>
  <dc:subject/>
  <dc:title/>
</cp:coreProperties>
</file>