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.07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проведению аукциона на право заключения договора на установку и эксплуатацию рекламной конструкции на территор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                        № 131-ФЗ «Об общих принципах организации местного самоуправления       в Российской Федерации», Положением о порядке проведения аукциона на право заключения договора на установку и эксплуатацию рекламной                   конструкции на территории Боровичского муниципального района, утвержденным постановлением Администрации муниципального района от 16.11.2015 № 2316, Администрация Борович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комиссии по проведению аукциона на право заключения договора на установку и эксплуатацию рекламной                   конструкции на территории Боровичского муниципального района, утвержденный постановлением Администрации муниципального района от 21.11.2016 № 2886, включив  в качестве председателя  комиссии  первого        заместителя  Главы администрации муниципального района Артемьева Б.А., в качестве заместителя председателя комиссии заведующего отделом архитектуры и градостроительства Администрации муниципального района             Абрамова А.Г., исключив Сюгина В.Н., Кармалеева Д.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       искра» - «Официальный вестник» и разместить на официальном сайте              Администрации Боровичского муниципального района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Б.А. Артемье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7-20T07:57:00Z</dcterms:modified>
  <cp:revision>1</cp:revision>
  <dc:subject/>
  <dc:title/>
</cp:coreProperties>
</file>