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я в Список и описание границ избирательных участков, участков референдума, единых для всех выборов на                          территори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частью 2 статьи 19 Федерального закона от 29 мая 2002 года № 67-ФЗ «</w:t>
      </w:r>
      <w:r>
        <w:rPr>
          <w:sz w:val="28"/>
          <w:szCs w:val="28"/>
        </w:rPr>
        <w:t>Об основных гарантиях избирательных прав граждан и права на участие в референдуме граждан Российской Федерации</w:t>
      </w:r>
      <w:r>
        <w:rPr>
          <w:sz w:val="28"/>
        </w:rPr>
        <w:t xml:space="preserve">»                          </w:t>
      </w: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 xml:space="preserve">1. Внести изменение в Список и описание границ избирательных участков, участков референдума, единых для всех выборов на территории Боровичского муниципального района, утвержденные постановлением       Администрации муниципального района от 18.01.2013 № 61, изложив               шестой абзац раздела «Избирательный участок № 244» в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Место нахождения участковой избирательной комиссии и помещения для голосования – помещение сельского Дома культуры по адресу: Боровичский р-н, с.Опеченский Посад, 2-я линия, д.17А.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6:43:00Z</dcterms:modified>
  <cp:revision>2</cp:revision>
  <dc:subject/>
  <dc:title/>
</cp:coreProperties>
</file>