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с изменениями от 15.02.2017 № 338)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качестве члена комиссии заведующего отделом              архитектуры и градостроительства Администрации муниципального района Абрамова А.Г.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читать Галяеву Е.А. главным специалистом отдела жилищно-коммунального, дорожного хозяйства, транспорта, связи и благоустройства Администрации муниципального района, муниципальным жилищным         инспектором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 Кармалеева Д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             Администрации Боровичского муниципального района. 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23:00Z</dcterms:modified>
  <cp:revision>1</cp:revision>
  <dc:subject/>
  <dc:title/>
</cp:coreProperties>
</file>