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01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.07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2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в электронной форме и о создании                   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Соглашением о передаче к осуществлению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 между Администрацией Боровичского муниципального района и Администрацией Перёдского сельского поселения от 18.01.2017 и на основании заявки на определение поставщика (подрядчика, исполнителя), поступившей от Администрации Перёдского сельского поселения (вх.№ 1905 от 17.07.2017),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аукцион в электронной форме на выполнение работ по               ремонту автомобильной дороги от дома № 1 до дома № 24 в д.Короваево                            Боровичского района Новгородской области (ИКЗ: 173532002292653200100100020074211244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а</w:t>
      </w:r>
      <w:r>
        <w:rPr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 Администрации Перёдского сельского поселения (представитель заказчика).</w:t>
            </w:r>
          </w:p>
        </w:tc>
      </w:tr>
    </w:tbl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4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07T10:46:00Z</dcterms:modified>
  <cp:revision>1</cp:revision>
  <dc:subject/>
  <dc:title/>
</cp:coreProperties>
</file>