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2.02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2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описание объект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недвижимого имуществ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Times New Roman"/>
          <w:sz w:val="28"/>
          <w:szCs w:val="28"/>
        </w:rPr>
        <w:t xml:space="preserve">Федеральным законом от 6 октября 2003 года                      № 131-ФЗ «Об общих принципах организации местного самоуправления в Российской Федерации», Уставом Боровичского муниципального района,  Положением о порядке управления и распоряжения имуществом Боровичского городского поселения, утвержденным решением Совета депутатов Боровичского городского поселения от 25.12.2007 № 51, 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 w:bidi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Присвоить объекту недвижимого имущества, зданию, с кадастровым номером 53:22:0000000:4988, расположенному по адресу: Новгородская область, р-н Боровичский, г.Боровичи, ул.Гончарная, д.45, наименование «индивидуальный жилой дом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Изменить назначение объекта недвижимого имущества, здания, с кадастровым номером 53:22:0000000:4988, расположенного по адресу: Новгородская область, р-н Боровичский, г.Боровичи, ул.Гончарная, д.45, на «жилой дом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И.А. Шу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03:00Z</dcterms:modified>
  <cp:revision>1</cp:revision>
  <dc:subject/>
  <dc:title/>
</cp:coreProperties>
</file>