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(2014-2020 годы)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</w:t>
      </w:r>
      <w:r>
        <w:rPr>
          <w:sz w:val="28"/>
        </w:rPr>
        <w:t>в муниципальную программу «Развитие культуры на территории города Боровичи (2014-2020 годы)», утвержденную постановлением Администрации муниципального района от 16.12.2013 № 2723, изложив пункт 1 паспорта муниципальной программы в редакции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«1.Ответственный исполнитель муниципальной программы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дминистрация Боровичского муниципального района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</w:t>
        <w:tab/>
        <w:t xml:space="preserve">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4:56:00Z</dcterms:modified>
  <cp:revision>1</cp:revision>
  <dc:subject/>
  <dc:title/>
</cp:coreProperties>
</file>