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8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состав комиссии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 по наградам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я в состав комиссии Боровичского муниципального района по наградам, утвержденный постановлением Администрации муниципального района от 23.06.2016 № 1443, включив в качестве председателя комиссии заместителя Главы администрации муниципального района                  Вербило В.К., исключив Кондратьеву Н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4:00Z</dcterms:modified>
  <cp:revision>1</cp:revision>
  <dc:subject/>
  <dc:title/>
</cp:coreProperties>
</file>