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ав общественного Совета по награждению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алью Евдокима Евдокимовича Рус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общественного Совета по награждению медалью Евдокима Евдокимовича Русакова, утвержденный постановлением Администрации муниципального района от 15.07.2014 № 1928, включив        в качестве членов общественного Совета заместителя председателя комитета образования и молодежной политики Администрации Боровичского муниципального района Литвинович Т.М., заведующую Боровичским филиалом ФГБУК «Новгородский государственный объединенный музей-заповедник» (по согласованию) Столбову И.А., исключив Никитина А.А.,                            Странникову И.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К. Верби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25:00Z</dcterms:modified>
  <cp:revision>1</cp:revision>
  <dc:subject/>
  <dc:title/>
</cp:coreProperties>
</file>