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 состав комиссии по согласова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нитарным предприятиям крупных сделок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делок, в которых имеется заинтересованность руководителя предприятия, сделок, связанных с распоряжением вкладами (долями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ном (складочном) капитале хозяйственных обществ ил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ществ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состав комиссии по согласованию муниципальным унитарным предприятиям крупных сделок, а также сделок, в которых имеется заинтересованность руководителя предприятия, сделок, связанных с      распоряжением вкладами (долями) в уставном (складочном) капитале хозяйственных обществ или товариществ, утвержденный постановлением Администрации муниципального района от 10.08.2015 № 1699, изложив его в      редакции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гласованию муниципальным унитарным предприяти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сделок, а также сделок, в которых имеется заинтересован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предприятия, сделок, связанных с распоряжением вкладами (долями) в уставном (складочном) капитале хозяйственных обществ ил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Б.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.Е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заведующего отделом по управлению и приватизации муниципального имущества 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.А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жилищно-коммунального, дорожного хозяйства, транспорта, связи  и благоустройства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экономики Администрации муниципального района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ина Е.Ю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едующая отделом по управлению и приватизации муниципального имущества Администрации муниципального района </w:t>
            </w:r>
          </w:p>
        </w:tc>
      </w:tr>
      <w:tr>
        <w:trPr/>
        <w:tc>
          <w:tcPr>
            <w:tcW w:w="245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71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равового обеспечения и контроля Администрации муниципального района.»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                                    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2:36:00Z</dcterms:modified>
  <cp:revision>2</cp:revision>
  <dc:subject/>
  <dc:title/>
</cp:coreProperties>
</file>