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0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29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города Боровичи на 01 июля 2017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о статьей 264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Бюджетного кодекса Российской Федерации, статьей 52 Федерального закона от 6 октября 2003 года № 131- ФЗ «Об общих принципах организации местного самоуправления в Российской Федерации» Администрация Боровичского муниципального района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вердить отчет об исполнении бюджета города Боровичи на                    01 июля 2017 года с общим объемом доходов 107862279 рублей 26 копейки, общим объемом расходов 79873604 рубля 29 копеек, профицитом бюджета 27988674 рубля 97 копе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Направить отчет об исполнении бюджета города Боровичи на                     01 июля 2017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3. Опубликовать отчет об исполнении бюджета города Боровичи, численности муниципальных учреждений города Боровичи и фактических затратах на их денежное содержание на 01 июля 2017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32:00Z</dcterms:modified>
  <cp:revision>1</cp:revision>
  <dc:subject/>
  <dc:title/>
</cp:coreProperties>
</file>