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1.2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>О проведении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Положением о порядке организации и проведения публичных слушаний по вопросам градо-строительной деятельности на территории городского поселения города Боровичи, утвержденным решением Совета депутатов города Боровичи от 27.10.2015 № 15, с учетом заключения комиссии по землепользованию и застройке Боровичского муниципального района от 08.12.2016 № 6, 7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31 января 2017 года  в 17 часов 15 минут в конференц-зале Администрации Боровичского муниципального района по адресу: Новгородская обл., г.Боровичи, ул.Коммунарная, д.48 (третий этаж) по вопросам предоставления разрешения на условно разрешенный вид: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оянки такси» земельного участка площадью 30 кв.метров, кадастро-вый квартал 53:22:0022032, местоположение: Российская Федерация, Новгородская обл., Боровичский р-н, город Боровичи, бульвар Школьный, (вблизи домов №№ 17, 19 по ул.Энтузиастов);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вильоны и киоски» земельного участка площадью 6 кв.метров, кадастровый квартал 53:22:0022032, местоположение: Российская Федерация, Новгородская обл., Боровичский р-н, город Боровичи, бульвар Школьный, (вблизи мини-рынка по ул.Энтузиастов)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по землепользованию и застройке Боровичского муници-пального района провести работу по подготовке и проведению публичных слушаний в соответствии с Положением о комиссии  по землепользованию и застройке Боровичского муниципального района, утвержденным постановле-нием Администрации муниципального района от 26.09.2013 № 2083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в границах которой расположены земельные участки, указанные в пункте 1 настоящего постановления, о проведении публичных слушани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6:00Z</dcterms:created>
  <dc:creator>Зорина Татьяна Анатольевна</dc:creator>
  <dc:description/>
  <cp:keywords/>
  <dc:language>en-US</dc:language>
  <cp:lastModifiedBy>Зорина Татьяна Анатольевна</cp:lastModifiedBy>
  <dcterms:modified xsi:type="dcterms:W3CDTF">2017-01-19T05:00:00Z</dcterms:modified>
  <cp:revision>2</cp:revision>
  <dc:subject/>
  <dc:title/>
</cp:coreProperties>
</file>