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0.07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30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Боровичского муниципального района на 01 июля 2017 год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о статьей 264</w:t>
      </w:r>
      <w:r>
        <w:rPr>
          <w:rFonts w:eastAsia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/>
          <w:color w:val="000000"/>
          <w:sz w:val="28"/>
          <w:szCs w:val="28"/>
        </w:rPr>
        <w:t xml:space="preserve"> Бюджетного кодекса Российской Федерации, статьей 52 Федерального закона от 6 октября 2003 года № 131-ФЗ «Об общих принципах организации в местного самоуправления в Российской   Федерации» Администрация Боровичского муниципального района 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Утвердить отчет об исполнении бюджета Боровичского муниципального района на 01 июля 2017 года с общим объемом доходов 614112863 рубля 84 копейки, общим объемом расходов 570308559 рублей 74 копейки, профицитом бюджета 43804304 рубля 10 копее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Направить отчет об исполнении бюджета Боровичского муниципального района на 01 июля 2017 года в Думу Боровичского муниципального района и Контрольно-счетную палату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3. Опубликовать отчет об исполнении бюджета Боровичского муниципального района, численности муниципальных служащих Администрации муниципального района, муниципальных учреждений Боровичского муниципального района и фактических затратах на их денежное содержание на               01 июля 2017 года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 И.А. Шуневич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3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27T05:33:00Z</dcterms:modified>
  <cp:revision>1</cp:revision>
  <dc:subject/>
  <dc:title/>
</cp:coreProperties>
</file>