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933 от 19.07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                   по строительству газопровода низкого давления по переулку Озёрный                  в городе Боровичи Новгородской области (ИКЗ: 173532002009053200100100470464221414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09:40:00Z</dcterms:modified>
  <cp:revision>2</cp:revision>
  <dc:subject/>
  <dc:title/>
</cp:coreProperties>
</file>