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0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ложение о комиссии по предупрежд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 ликвидации чрезвычайных ситуаций и обеспечению пожарно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Администрации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и её состав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(в редакции от 17.05.2017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>1. Внести изменение в Положение о комиссии по предупреждению и ликвидации чрезвычайных ситуаций и обеспечению пожарной безопасности Администрации Боровичского муниципального района, утвержденное постановлением Администрации муниципального района от 23.10.2013 № 2316, дополнив пункт 2.1 подпунктом 2.1.5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«2.1.5. Рассмотрение вопросов об организации оповещения и информирования населения о чрезвычайных ситуациях.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2. Внести изменение в состав комиссии по предупреждению и ликвидации чрезвычайных ситуаций и обеспечению пожарной безопасности Администрации Боровичского муниципального района, утвержденный постановлением Администрации муниципального района от 23.10.2013 № 2316, изложив его в прилагаемой редак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3. Признать утратившим силу постановление Администрации муниципального района от 28.10.2016 № 2658 «О внесении изменения в состав комиссии по предупреждению и ликвидации чрезвычайных ситуаций и обеспечению пожарной безопасности Администрации Боровичского муниципального район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1268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                                        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240"/>
        <w:ind w:left="9356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93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9356" w:hanging="0"/>
        <w:rPr>
          <w:sz w:val="28"/>
        </w:rPr>
      </w:pPr>
      <w:r>
        <w:rPr>
          <w:sz w:val="28"/>
          <w:szCs w:val="28"/>
        </w:rPr>
        <w:t>от 20.07.2017 № 23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Утвержден</w:t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autoSpaceDE w:val="false"/>
        <w:spacing w:lineRule="exact" w:line="240"/>
        <w:ind w:left="9912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3.10.2013 № 2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жарной безопасности Администрации Борович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2"/>
        <w:gridCol w:w="3234"/>
        <w:gridCol w:w="1664"/>
        <w:gridCol w:w="1620"/>
        <w:gridCol w:w="1620"/>
        <w:gridCol w:w="1620"/>
        <w:gridCol w:w="1548"/>
        <w:gridCol w:w="16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дкомисси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координации деятельности федеральных (территориальных)  органов  исполнительной власти и О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ликвидации ЧС техногенного характера и содействия  ПУФ организаций на объектах ТЭК и системах обеспечения жизнедеятельн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ЧС биолого-социаль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ЧС   природного характера и  обеспечению безопасности  людей на водных объек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обеспечения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 ущерба и обследованию пострадавших объект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,  председатель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ил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2"/>
        <w:gridCol w:w="3234"/>
        <w:gridCol w:w="1664"/>
        <w:gridCol w:w="30"/>
        <w:gridCol w:w="1559"/>
        <w:gridCol w:w="31"/>
        <w:gridCol w:w="1620"/>
        <w:gridCol w:w="50"/>
        <w:gridCol w:w="1559"/>
        <w:gridCol w:w="11"/>
        <w:gridCol w:w="1548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еви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н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 организационной работы и муниципальной службы Администрации муниципального района</w:t>
            </w:r>
          </w:p>
        </w:tc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й группы комиссии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нансов Администрации Боровичского муниципального рай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ом правового обеспечения и контроля Администрации муниципального рай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МКУ «Управление ГОЧС муниципального района»,  заместитель председателя комисси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 «Боровичский ВОДОКАНАЛ»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2"/>
        <w:gridCol w:w="3234"/>
        <w:gridCol w:w="1694"/>
        <w:gridCol w:w="1559"/>
        <w:gridCol w:w="1701"/>
        <w:gridCol w:w="1559"/>
        <w:gridCol w:w="11"/>
        <w:gridCol w:w="1548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Серг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оровичского сетевого района ООО «ТК Новгородская» (по согласованию)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ьц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ич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филиалом АО "Газпром газораспределение Великий Новгород " в г.Боровичи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ГОБУЗ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овичская ЦРБ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ьков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Боровичского РЭС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«БЭС» филиала ОАО «МРСК СЗ»  «Новгородэнерго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Ф  ОАО «Новго-родоблэлектро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+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отдела УФС  Роспотребнадзора по Новгородской области в Боровичском район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ГКУ «2-й отряд ФПС по Новгородской области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ц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рядка МОМВД России "Боровичский» (по согласовани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2"/>
        <w:gridCol w:w="3234"/>
        <w:gridCol w:w="1694"/>
        <w:gridCol w:w="1559"/>
        <w:gridCol w:w="1701"/>
        <w:gridCol w:w="1559"/>
        <w:gridCol w:w="11"/>
        <w:gridCol w:w="1548"/>
        <w:gridCol w:w="1692"/>
      </w:tblGrid>
      <w:tr>
        <w:trPr>
          <w:trHeight w:val="2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нкулов Дмитрий            Владимирови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Центр по работе с население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120"/>
        <w:ind w:left="2268" w:right="253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 Главы поселений муниципального района, руководители структурных подразделений Администрации муниципального района и заинтересованных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рганизаций привлекаются для участия в работе комиссии  по решению Главы муниципального района или председателя КПЛЧС и ОПБ Админи-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7T05:30:00Z</dcterms:modified>
  <cp:revision>1</cp:revision>
  <dc:subject/>
  <dc:title/>
</cp:coreProperties>
</file>