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населения Боровичского муниципального                                   района в области защиты от чрезвычайных ситуац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 декабря 1994 года                         № 68-ФЗ «О защите населения и территорий от чрезвычайных ситуаций природного и техногенного характера», в целях организации подготовки населения Боровичского муниципального района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Администрация                    Борович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дготовка населения Боровичского муниципального района в области защиты от чрезвычайных ситуаций природного и техногенного характера (далее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в соответствии с Положением о подготовке населения в области защиты от чрезвычайных ситуаций природного и техногенного характера, утвержденным постановлением Правительства Российской Федерации от 4 сентября 2003 года № 547 (далее Положение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 CYR"/>
        </w:rPr>
        <w:t xml:space="preserve"> </w:t>
      </w:r>
      <w:r>
        <w:rPr>
          <w:sz w:val="28"/>
          <w:szCs w:val="28"/>
        </w:rPr>
        <w:t>Подготовка населения к действиям в чрезвычайных ситуациях осуществляется  в организациях, в том числе в организациях, осуществляющих образовательную деятельность, по месту жительства, а также с использованием размещенных на территории муниципального района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2. Рекомендовать руководителям организаций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2.1. Организовать подготовку должностных лиц и работников организаций, </w:t>
      </w:r>
      <w:r>
        <w:rPr>
          <w:sz w:val="28"/>
          <w:szCs w:val="28"/>
        </w:rPr>
        <w:t>занятых в сфере производства и обслуживания</w:t>
      </w:r>
      <w:r>
        <w:rPr>
          <w:sz w:val="28"/>
        </w:rPr>
        <w:t xml:space="preserve"> в области защиты от чрезвычайных ситуаций природного и техногенного характера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огласно примерным программам обучения, утвержденным МЧС России</w:t>
      </w:r>
      <w:r>
        <w:rPr>
          <w:sz w:val="28"/>
        </w:rPr>
        <w:t xml:space="preserve"> и Положением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sz w:val="28"/>
        </w:rPr>
        <w:t>па</w:t>
      </w:r>
    </w:p>
    <w:p>
      <w:pPr>
        <w:pStyle w:val="Normal"/>
        <w:spacing w:lineRule="exact" w:line="340"/>
        <w:ind w:firstLine="709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.2. Разработать и вести организационные, планирующие и отчетные документы по организации подготовки и представлять в установленные сроки сведения о её результатах в МКУ «Управление ГОЧС Боровичского муниципального район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3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МКУ «Управление ГОЧС Боровичского муниципального района»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. Организовать учет, планирование и получение д</w:t>
      </w:r>
      <w:r>
        <w:rPr>
          <w:sz w:val="28"/>
          <w:szCs w:val="28"/>
        </w:rPr>
        <w:t xml:space="preserve">ополнительного  профессионального образования по программам повышения квалификации или прохождения курсового обучения в области защиты от чрезвычайных ситуаций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руководителей организаций, работников, </w:t>
      </w:r>
      <w:r>
        <w:rPr>
          <w:sz w:val="28"/>
          <w:szCs w:val="28"/>
        </w:rPr>
        <w:t>специально уполномоченных решать задачи по предупреждению и ликвидации чрезвычайных ситуаций и включенных в состав органов управления районного звена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дготовку </w:t>
      </w:r>
      <w:r>
        <w:rPr>
          <w:sz w:val="28"/>
          <w:szCs w:val="28"/>
        </w:rPr>
        <w:t>лиц не занятых в сфере производства и обслужива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(неработающего населения) муниципального  района </w:t>
      </w:r>
      <w:r>
        <w:rPr>
          <w:rFonts w:cs="Times New Roman" w:ascii="Times New Roman" w:hAnsi="Times New Roman"/>
          <w:sz w:val="28"/>
          <w:szCs w:val="28"/>
        </w:rPr>
        <w:t>в област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порядке, установленном  Положением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.2. Оказывать методическую помощь руководителям организаций, в  решении вопросов подготовк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должностных лиц и работников организаций,  </w:t>
      </w:r>
      <w:r>
        <w:rPr/>
        <w:t xml:space="preserve">  </w:t>
      </w:r>
      <w:r>
        <w:rPr>
          <w:sz w:val="28"/>
          <w:szCs w:val="28"/>
        </w:rPr>
        <w:t>занятых в сфере производства и обслужива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разработке организационных, планирующих и отчетных документов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3. Осуществлять учет и контроль результатов подготовки населения и представлять сведения о её результатах в установленные сроки в ГУ МЧС России по Новгородской области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.4. Организовать работу учебно-консультацио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по гражданской обороне и чрезвычайным ситуациям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зданных на территории               Боровичского муниципального района, в целях решения задач подготовки неработающего населения </w:t>
      </w:r>
      <w:r>
        <w:rPr>
          <w:rFonts w:cs="Times New Roman" w:ascii="Times New Roman" w:hAnsi="Times New Roman"/>
          <w:sz w:val="28"/>
          <w:szCs w:val="28"/>
        </w:rPr>
        <w:t>в области защиты от чрезвычайных ситуаций природного и техногенного характера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 Комитету образования и молодежной политики Администрации               Боровичского муниципального района организовать подготовку </w:t>
      </w:r>
      <w:r>
        <w:rPr>
          <w:sz w:val="28"/>
          <w:szCs w:val="28"/>
        </w:rPr>
        <w:t>обучающихся</w:t>
      </w:r>
      <w:r>
        <w:rPr/>
        <w:t xml:space="preserve"> </w:t>
      </w:r>
      <w:r>
        <w:rPr>
          <w:sz w:val="28"/>
        </w:rPr>
        <w:t xml:space="preserve">в области защиты от чрезвычайных ситуаций природного и техногенного </w:t>
      </w:r>
      <w:r>
        <w:rPr>
          <w:sz w:val="28"/>
          <w:szCs w:val="28"/>
        </w:rPr>
        <w:t>характера в организациях, осуществляющих образовательную деятельность на территории муниципального района по основным общеобразовательным программам (кроме образовательных программ дошкольного образования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ю комитета финансов Администрации Боровичского муниципального района, руководителям муниципальных организаций при формировании бюджета на очередной финансовый год</w:t>
      </w:r>
      <w:r>
        <w:rPr/>
        <w:t xml:space="preserve">  </w:t>
      </w:r>
      <w:r>
        <w:rPr>
          <w:sz w:val="28"/>
          <w:szCs w:val="28"/>
        </w:rPr>
        <w:t xml:space="preserve">планировать средства на подготовку председателей комиссий по чрезвычайным ситуациям, уполномоченных работников соответствующего звена областной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</w:t>
      </w:r>
      <w:r>
        <w:br w:type="page"/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го района, подготовки неработающего населения, а также проведение  Администрацией муниципального района  учений и тренировок.  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6. Рекомендовать руководителям средств массовой информации, осуществляющим вещание и трансляцию передач (в том числе интернет вещание), или распространяющих печатные издания на территории Боровичского муниципального района, содействовать МКУ «Управление ГОЧС Боровичского муниципального района», заинтересованным органам управления и организациям, </w:t>
      </w:r>
      <w:r>
        <w:rPr>
          <w:sz w:val="28"/>
          <w:szCs w:val="28"/>
        </w:rPr>
        <w:t>входящим в единую государственную систему предупреждения и ликвидации чрезвычайных ситуаций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м объединениям, осуществляющим свою деятельность в области защиты и спасения люд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паганде знаний в области защиты населения от чрезвычайных ситуаций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знать утратившим силу постановление Администрации  муниципального района от 01.03.2011 № 321 «Об организации обучения  населения </w:t>
      </w:r>
      <w:r>
        <w:rPr>
          <w:sz w:val="28"/>
        </w:rPr>
        <w:t>способам защиты и действиям в чрезвычайных ситуациях на территории           Борович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8. Контроль за выполнением постановления оставляю за собо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28:00Z</dcterms:modified>
  <cp:revision>1</cp:revision>
  <dc:subject/>
  <dc:title/>
</cp:coreProperties>
</file>