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33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тказе в предоставлении разрешения на условно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основании заявления Сундукова Германа Федоровича, протокола публичных слушаний от 21.06.2017, заключения комиссии по землепользованию и застройке от 17.07.2017 № 5, в соответствии с Градостроительным кодексом Российской Федерации, Правилами землепользования и застройки городского поселения города Боровичи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Уставом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Отказать в выдаче разрешения на условно разрешенный вид использования «предприятия общественного питания (рестораны, кафе, бары, закусочные, столовые и подобные объекты)» земельного участка с кадастровым номером 53:22:0011573:5 площадью 1212 кв.метров по адресу: Российская Федерация, Новгородская обл., Боровичский р-н, городское поселение город Боровичи, г.Боровичи, ул.Желябова, д.3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36:00Z</dcterms:modified>
  <cp:revision>1</cp:revision>
  <dc:subject/>
  <dc:title/>
</cp:coreProperties>
</file>