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69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1.07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2333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 предоставлении разрешения на условно разрешенный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вид использования земельного участка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Прогресского сельского поселения, утвержденными решением Совета депутатов Прогресского сельского поселения от 14.06.2012 № 83, на основании заключения комиссии по землепользованию и застройке Боровичского муниципального района от 17.07.2017 № 8 Администрация Боровичского муниципального района </w:t>
      </w:r>
      <w:r>
        <w:rPr>
          <w:rFonts w:eastAsia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 Предоставить разрешение на условно разрешенный вид использования «торговые павильоны и киоски» по классификатору «рынки», код 4.3, земельного участка площадью 20 кв.метров по адресу: Российская Федерация, Новгородская обл., Боровичский р-н, п.Прогресс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района   </w:t>
        <w:tab/>
        <w:t xml:space="preserve">  Б.А. Артемьев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3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7-27T05:36:00Z</dcterms:modified>
  <cp:revision>1</cp:revision>
  <dc:subject/>
  <dc:title/>
</cp:coreProperties>
</file>