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146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24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в электронной форме и о создании                   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Соглашением о передаче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между Администрацией Боровичского муниципального района и Администрацией Кончанско-Суворовского сельского поселения от 18.01.2017 и на основании заявки на определение поставщика (подрядчика, исполнителя), поступившей от Администрации Кончанско-Суворовского сельского поселения (вх.№ 1942 от 20.07.2017)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аукцион в электронной форме на выполнение работ                  по ремонту автомобильной дороги п.Удино, ул.Садовая с пересечением                 с ул.Центральной до дома № 15 (ИКЗ: </w:t>
      </w:r>
      <w:r>
        <w:rPr>
          <w:rFonts w:cs="Times New Roman" w:ascii="Times New Roman" w:hAnsi="Times New Roman"/>
          <w:spacing w:val="-20"/>
          <w:sz w:val="28"/>
          <w:szCs w:val="28"/>
        </w:rPr>
        <w:t>173532002293353200100100020014211244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 Администрации Кончанско-Суворовского сельского поселения (представитель заказчика).</w:t>
            </w:r>
          </w:p>
        </w:tc>
      </w:tr>
    </w:tbl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7T09:06:00Z</dcterms:modified>
  <cp:revision>1</cp:revision>
  <dc:subject/>
  <dc:title/>
</cp:coreProperties>
</file>