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3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ля управления многоквартирным д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 основании Устава Борович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Провести открытый конкурс по отбору управляющей организации для управления многоквартирным домом по адресам согласно приложения                 № 1 к настоящей конкурсной документации, по 126 лот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(далее конкурс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Разместить извещение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,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7:59:00Z</dcterms:modified>
  <cp:revision>1</cp:revision>
  <dc:subject/>
  <dc:title/>
</cp:coreProperties>
</file>