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7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4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проекта планировки территор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проект межевания в составе проекта планировки)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 Российской Федерации, Генеральным планом Боровичского городского поселения, утвержденным решением Совета депутатов Боровичского городского поселения от 25.10.2011 № 86 (в редакции решения Совета депутатов города Боровичи от 22.09.2015 № 7), на основании Устава Боровичского муниципального района, с учетом протокола публичных слушаний и заключения о результатах  публичных слушаний от 12.07.2017, заключения комиссии по землепользованию и застройке Боровичского муниципального района от 17.07.2017 № 2 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 Утвердить  проект  планировки территории, совмещенный с проектом межевания территории для размещения линейного объекта                  ЛЭП 6 кВ крытой ледовой арены по адресу: Российская Федерация, Новгородская обл., Боровичский р-н, городское поселение г.Боровичи, ул.Ленинградская, д.76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 И.Ю. Швагире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5:21:00Z</dcterms:modified>
  <cp:revision>1</cp:revision>
  <dc:subject/>
  <dc:title/>
</cp:coreProperties>
</file>