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5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одготовке проекта планировки территории  </w:t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овышения эффективного использования городских территорий, 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7.07.2017 № 1 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ачать работы по подготовке проекта </w:t>
      </w:r>
      <w:r>
        <w:rPr>
          <w:rFonts w:eastAsia="Times New Roman"/>
          <w:spacing w:val="-2"/>
          <w:sz w:val="28"/>
          <w:szCs w:val="28"/>
          <w:lang w:eastAsia="ru-RU"/>
        </w:rPr>
        <w:t>документации по планировке территории и проекта межевания в составе проекта планировки территории  для реконструкции автомобильной дороги по ул.Коммунарной города Боровичи Новгородской области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тделу архитектуры и градостроительства Администрации  муници-пального района подготовить техническое задание и заявку на проведение  аукциона на выполнение работ по подготовке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 обеспечить проверку проекта планировки территории, указанной в пункте 1 настоящего постановления, и её утверждение в соответствии с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13:00Z</dcterms:modified>
  <cp:revision>1</cp:revision>
  <dc:subject/>
  <dc:title/>
</cp:coreProperties>
</file>