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ascii="Times New Roman CYR" w:hAnsi="Times New Roman CYR" w:eastAsia="Times New Roman CYR" w:cs="Times New Roman CYR"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0"/>
        </w:rPr>
      </w:pPr>
      <w:r>
        <w:rPr>
          <w:rFonts w:eastAsia="Times New Roman CYR" w:cs="Times New Roman CYR" w:ascii="Times New Roman CYR" w:hAnsi="Times New Roman CYR"/>
          <w:sz w:val="24"/>
          <w:szCs w:val="20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25.07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 xml:space="preserve">2362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Устав Муниципального автономного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ого учреждения «Гимназия» г.Борови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едеральными законами от 3 ноября 2006 года                    № 174-ФЗ «Об автономных учреждениях», от 25 декабря 2008 года № 273-ФЗ «О противодействии коррупции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exact" w:line="360"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изменение в Устав Муниципального автономного общеобразовательного учреждения «Гимназия» г.Боровичи, утвержденный постановлением Администрации муниципального района от 18.11.2015 № 2327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ить Семенову Татьяну Степановну, директора Муниципального автономного общеобразовательного учреждения «Гимназия» г.Боровичи, быть заявителем по государственной регистрации изменения в Уст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                                              В.К. Верб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ровичского муниципального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от 25.07.2017 № 236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Е В УСТАВ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общеобразовательного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«Гимназия» г.Боровичи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одпункт «к» пункта 6.3.7 разде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6. Органы управления Учреждением» </w:t>
      </w:r>
      <w:r>
        <w:rPr>
          <w:rFonts w:cs="Times New Roman" w:ascii="Times New Roman" w:hAnsi="Times New Roman"/>
          <w:sz w:val="28"/>
          <w:szCs w:val="28"/>
        </w:rPr>
        <w:t>в редакции: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) уведомление заинтересованного лица до совершения сделки об известной ему совершаемой сделке или известной ему предполагаемой сделке, в совершении которых оно может быть признано заинтересованным лицом;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26:00Z</dcterms:created>
  <dc:creator>Зорина Татьяна Анатольевна</dc:creator>
  <dc:description/>
  <cp:keywords/>
  <dc:language>en-US</dc:language>
  <cp:lastModifiedBy>Зорина Татьяна Анатольевна</cp:lastModifiedBy>
  <cp:lastPrinted>2017-07-26T13:39:00Z</cp:lastPrinted>
  <dcterms:modified xsi:type="dcterms:W3CDTF">2017-07-26T10:40:00Z</dcterms:modified>
  <cp:revision>5</cp:revision>
  <dc:subject/>
  <dc:title/>
</cp:coreProperties>
</file>