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-ции», на основании заключений межведомственной комиссии Админист-рации Боровичского муниципального района от 12.07.2017 №№ 649, 650, 651, 652, от 19.07.2017 №№ 653, 654, 65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Новгородская обл., г.Боровичи, ул.Гоголя, д.100, аварийным и подлежащим снос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действующим законодательством произвести отселение жителей, состоящих на учете нуждающихся в жилом помещении, предоставляемом по договору социального найма, проживающих в аварийном многоквартирном доме, указанном в пункте 1 настоящего постановления, в срок до 01 января 2020 года. После отселения жителей собственникам жилых помещений произвести снос данного дом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жилое помещение, расположенное по адресу: Новгородская обл., Боровичский р-н, п.Травково, ул.Совхозная, д.6, кв.8, не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жилое помещение, расположенное по адресу: Новгородская обл., Боровичский р-н, п.Кировский, ул.Боровая, д.6, кв.2, не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знать жилое помещение, расположенное по адресу: Новгородская обл., Боровичский р-н, ус.Жадины, д.24, не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нать жилое помещение, расположенное по адресу: Новгородская обл., г.Боровичи, пл.Труда, д.7, кв.9, не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знать жилое помещение, расположенное по адресу: Новгородская обл., Боровичский р-н, п.Волгино, ул.Зелённая, д.6, кв.3,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знать жилое помещение, расположенное по адресу: Новгородская обл., Боровичский р-н, п.Удино, ул.Набережная, д.16, кв.4,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К. Вербило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16:00Z</dcterms:modified>
  <cp:revision>1</cp:revision>
  <dc:subject/>
  <dc:title/>
</cp:coreProperties>
</file>