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5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мене постановлений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т 23.12.2016 № 3223, от 10.04.2017 № 93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sz w:val="28"/>
        </w:rPr>
      </w:pPr>
      <w:r>
        <w:rPr>
          <w:sz w:val="28"/>
        </w:rPr>
        <w:t>Отменить постановления Администрации муници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от 23.12.2016 № 3223 «Об осуществлении бюджетных инвестиций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от 10.04.2017 № 936 «О внесении изменений в постановление  Администрации муниципального района от 23.12.2016 № 3223». 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муниципального района                                               И.Ю. Швагир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09:00:00Z</dcterms:modified>
  <cp:revision>1</cp:revision>
  <dc:subject/>
  <dc:title/>
</cp:coreProperties>
</file>