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6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Осуществить закупку у субъектов малого предпринимательства, социально ориентированных некоммерческих организаций на выполнение работ по подготовке документации по планировке территории и проекта межевания в составе проекта планировки части территории микрорайона Мстинский города Боровичи (ИКЗ 173532000903353200100100250017111244) путём проведения аукциона в электронной форме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рации муниципального района, председатель комиссии</w:t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          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рмалеев Д.А.</w:t>
        <w:tab/>
        <w:t xml:space="preserve">- заведующий отделом архитектуры и градостроительства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 Администрации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          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4. Разместить документацию о закупке, указанную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29:00Z</dcterms:modified>
  <cp:revision>1</cp:revision>
  <dc:subject/>
  <dc:title/>
</cp:coreProperties>
</file>