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6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ния помещения жилым помещением, жилого помещ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от 09.09.2013 № 1907 (с изменениями от 15.02.2017 № 338), включив в качестве председателя комиссии заместителя Главы администрации муниципального района Вербило В.К., в качестве члена комиссии начальника отдела надзорной деятельности по Боровичскому и Любытинскому района (по согласованию) Муромцева А.А., исключив Шуневич И.А., Ляховича А.В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Глава муниципального района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08:56:00Z</dcterms:modified>
  <cp:revision>1</cp:revision>
  <dc:subject/>
  <dc:title/>
</cp:coreProperties>
</file>