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6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комиссии по защи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и имущественных прав несовершеннолетн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>1. Внести изменение в</w:t>
      </w:r>
      <w:r>
        <w:rPr>
          <w:sz w:val="28"/>
          <w:szCs w:val="28"/>
        </w:rPr>
        <w:t xml:space="preserve"> состав комиссии по защите жилищных и имущественных прав несовершеннолетних, утвержденный постановлением Администрации муниципального района от 25.08.2010 № 1981, изложив его в редакции: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«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защите жилищных и имуществ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 несовершеннолетн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Вербило В.К.</w:t>
        <w:tab/>
        <w:t xml:space="preserve"> - заместитель Главы администрации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района, председатель комиссии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 xml:space="preserve">Буяновская В.В.   - заместитель председателя комитета образования и моло-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жной политики Администрации Боровичского мун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ипального района, заместитель председателя комиссии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Хвойнова И.А.</w:t>
        <w:tab/>
        <w:t xml:space="preserve"> - главный специалист отдела опеки и попечительства </w:t>
        <w:tab/>
        <w:tab/>
        <w:tab/>
        <w:t xml:space="preserve">  </w:t>
        <w:tab/>
        <w:t xml:space="preserve">   комитета образования и молодежной политик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Администрации Боровичского муниципального район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секретарь комиссии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Ефимова Ю.Л.</w:t>
        <w:tab/>
        <w:t xml:space="preserve"> - главный специалист отдела по учету и распределе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жилой площади Администрации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Макарова И.А.</w:t>
        <w:tab/>
        <w:t xml:space="preserve"> - главный специалист отдела правового обеспечения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Маслова М.Н.</w:t>
        <w:tab/>
        <w:t xml:space="preserve"> - служащий главной категории отдела по работе с несовер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шеннолетними Администрации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ункт 1 постановления Администрации муниципального района от 13.04.2017 № 980 «О внесении изменения в состав комиссии по защите жилищных и имущественных прав несовершеннолетних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В.К. Вербило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3T09:15:00Z</dcterms:modified>
  <cp:revision>1</cp:revision>
  <dc:subject/>
  <dc:title/>
</cp:coreProperties>
</file>