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26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рядок организации бесплатных перевозок обучающихся в муниципальных образовательных организациях,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ующих основные общеобразовательные программы, между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поселениями Борович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 xml:space="preserve">В соответствии с постановлением Правительства Российской Федерации от 29 июня 2017 года № 772 «О внесении изменения в постановление Правительства Российской Федерации от 17.12.2013 № 1177 «Об утверждении Правил организованной перевозки группы детей автобусами»» 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Внести изменение в Порядок организации бесплатных перевозок обучающихся в муниципальных образовательных организациях, реализующих основные общеобразовательные программы, между поселениями Боровичского муниципального района, утвержденный постановлением Администрации муниципального района от 03.08.2015 № 1638, изложив второй абзац пункта 3.1 в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«Требования первого абзаца пункта 3.1 настоящего Порядка в части, касающейся требований к году выпуска автобуса, вступают в силу с 01 января 2018 года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К. Вербил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3T09:19:00Z</dcterms:modified>
  <cp:revision>1</cp:revision>
  <dc:subject/>
  <dc:title/>
</cp:coreProperties>
</file>