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31.07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4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  <w:t>О проведении аукциона по продаже права на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  <w:t>заключение договора аренды земельного участка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Уставом Боровичского муниципального района, на основании отчета № 48/07/2017 з.у. от 21.07.2017 об оценке рыночной стоимости арендной платы за пользование земельным участком Администрация Боровичского муниципального района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 Провести торги в форме аукциона, открытого по составу участников и форме подачи предложений о размере годовой арендной платы, по продаже права на заключение договора аренды земельного участка из земель населённых пунктов с кадастровым номером 53:22:0022032:28 площадью     30 кв.метров, местоположение: Российская Федерация, Новгородская область, Боровичский муниципальный район, городское поселение город Боровичи, город Боровичи, улица Энтузиастов, з/у 17Б, с видом разрешённого использования – предпринимательство, сроком на 3 года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2. Опубликовать извещения о проведении аукциона и его результатах в газете «Красная искра» и разместить на официальных сайтах Администрации Боровичского муниципального района, Российской Федерации </w:t>
      </w:r>
      <w:hyperlink r:id="rId3"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eastAsia="ru-RU"/>
          </w:rPr>
          <w:t>www.torgi.gov.ru</w:t>
        </w:r>
      </w:hyperlink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в сети Интернет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 Установить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1. Предмет аукциона – право на заключение договора аренды земельного участка из земель населённых пунктов с кадастровым номером 53:22:0022032:28 площадью 30 кв.метров, местоположение: Российская Федерация, Новгородская область, Боровичский муниципальный район, городское поселение город Боровичи, город Боровичи, улица Энтузиастов, з/у 17Б, с видом разрешённого использования – предпринимательство, сроком на 3 года;</w:t>
      </w:r>
    </w:p>
    <w:p>
      <w:pPr>
        <w:pStyle w:val="Normal"/>
        <w:spacing w:lineRule="atLeas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н</w:t>
      </w:r>
      <w:r>
        <w:br w:type="page"/>
      </w:r>
    </w:p>
    <w:p>
      <w:pPr>
        <w:pStyle w:val="Normal"/>
        <w:spacing w:lineRule="atLeast" w:line="36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tLeast" w:line="36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2. Начальный размер годовой арендной платы за земельный участок –  7000,08 руб. (семь тысяч рублей 08 копеек)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3. Задаток для участия в аукционе – 1400,02 руб. (одна тысяча четыреста рублей 02 копейки), что составляет двадцать процентов начального размера ежегодной арендной платы за земельный участок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3.4. Шаг аукциона – 210,00 руб. (двести десять рублей 00 копеек), что составляет три процента начального размера ежегодной арендной платы за земельный участок.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 Задаток для участия в аукционе и арендная плата за пользование земельным участком за вычетом задатка вносится по следующим реквизитам: ИНН 5320009033, КПП 532001001, УФК по Новгородской области (Администрация Боровичского муниципального района,                         л/с 05503008190), Отделение Новгород г.Великий Новгород, расчетный счет № 40302810500003000123 (для задатка), расчетный счет № 40101810900000010001 (для арендной платы), БИК 044959001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ы администрации района    О.В. Рыбаков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2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8-07T12:25:00Z</dcterms:modified>
  <cp:revision>2</cp:revision>
  <dc:subject/>
  <dc:title/>
</cp:coreProperties>
</file>