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43/07/17 от 14.07.2017 об оценке рыночной стоимости арендной платы за пользование земельным участком 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2253:1 площадью           2765 кв.метров с видом разрешённого использования – деловое управление, местоположение: Российская Федерация, Новгородская обл., Боровичский муниципальный р-н, городское поселение город Боровичи, г.Боровичи, ул.Обжигальщиков, з/у 6Б, сроком на 1</w:t>
      </w:r>
      <w:r>
        <w:rPr>
          <w:rFonts w:eastAsia="Times New Roman"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 6 месяце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www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torg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gov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ru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2253:1 площадью 2765 кв.метров с видом разрешённого использования – деловое управление, местоположение: Российская Федерация, Новгородская обл., Боровичский муниципальный р-н, городское поселение город Боровичи, г.Боровичи, ул.Обжигальщиков, з/у 6Б, сроком на 1</w:t>
      </w:r>
      <w:r>
        <w:rPr>
          <w:rFonts w:eastAsia="Times New Roman"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д 6 месяце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чальный размер годовой арендной платы за земельный участок –  90581,40 руб. (девяносто тысяч пятьсот восемьдесят один рубль 40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Задаток для участия в аукционе – 18116,28 руб. (восемнадцать тысяч сто шестнадцать рублей 28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4. Шаг аукциона – 2717,44 руб. (две тысячи семьсот семнадцать рублей 44 копейки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                 л/с 05503008190), Отделение Новгород г.Великий Новгород, расчетный счет № 40302810500003000123 (для задатка), расчетный счет № 40101810900000010001 (для арендной платы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2:26:00Z</dcterms:modified>
  <cp:revision>1</cp:revision>
  <dc:subject/>
  <dc:title/>
</cp:coreProperties>
</file>