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44/07/17 от 14.07.20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2252:1 площадью               1504 кв.метра с видом разрешённого использования – деловое управление, местоположение: Российская Федерация, Новгородская обл., Боровичский муниципальный р-н, городское поселение город Боровичи, г.Боровичи, ул.Обжигальщиков, з/у 9А, сроком на 1</w:t>
      </w:r>
      <w:r>
        <w:rPr>
          <w:rFonts w:eastAsia="Times New Roman"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 6 месяце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www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torg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go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2252:1 площадью 1504 кв.метра с видом разрешённого использования – деловое управление, местоположение: Российская Федерация, Новгородская обл., Боровичский муниципальный р-н, городское поселение город Боровичи, г.Боровичи, ул.Обжигальщиков, з/у 9А, сроком на 1</w:t>
      </w:r>
      <w:r>
        <w:rPr>
          <w:rFonts w:eastAsia="Times New Roman"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 6 месяцев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ый размер годовой арендной платы за земельный участок – 49271,04 руб. (сорок девять тысяч двести семьдесят один рубль 04 копейк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аукционе – 9854,21 руб. (девять тысяч восемьсот пятьдесят четыре рубля 21 копейка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4. Шаг аукциона – 1478,13 руб. (одна тысяча четыреста семьдесят восемь рублей 13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 л/с 05503008190), Отделение Новгород г.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 </w:t>
        <w:tab/>
        <w:tab/>
        <w:tab/>
        <w:tab/>
        <w:t>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28:00Z</dcterms:modified>
  <cp:revision>1</cp:revision>
  <dc:subject/>
  <dc:title/>
</cp:coreProperties>
</file>