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7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 на основании отчета № 41/07/17 от 14.07.2017 об оценке рыночной стоимости арендной платы за пользование земельным участком, 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2231:3 площадью                 1575 кв.метров с видом разрешённого использования - магазины, местоположение: Российская Федерация, Новгородская обл., Боровичский муниципальный р-н, городское поселение город Боровичи, г.Боровичи, ул.Коммунистическая, з/у 39, в том числе ограничения в пользовании: охранная зона объектов электросетевого хозяйства и охранная зона напорного коллектора, сроком на 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 6 месяце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звещение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едмет аукциона - право на заключение договора аренды земельного участка из земель населённых пунктов с кадастровым номером 53:22:0022231:3 площадью 1575 кв.метров с видом разрешённого использования - магазины, местоположение: Российская Федерация, Новгородская обл., Боровичский муниципальный р-н, городское поселение город Боровичи, г.Боровичи, ул.Коммунистическая, з/у 39, в том числе ограничения в пользовании: охранная зона объектов электросетевого хозяйства и охранная зона напорного коллектора, сроком на 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 6 месяце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Начальный размер годовой арендной платы за земельный участок -142002,00 (сто сорок две тысячи два) рубля 00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аукционе - 28 400,40 (двадцать восемь тысяч четыреста) рублей 4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- 4260,06 (четыре тысячи двести шестьдесят) рублей 6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для участия в аукционе и арендная плата за пользование  земельным участком за вычетом задатка вносится по следующим реквизитам: ИНН 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           № 40302810500003000123 (для задатка), расчетный счет                                        № 40101810900000010001 (для арендной платы), БИК 044959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2:18:00Z</dcterms:modified>
  <cp:revision>1</cp:revision>
  <dc:subject/>
  <dc:title/>
</cp:coreProperties>
</file>