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47/07/2017 з.у. об оценке рыночной стоимости земельного участка, дата оценки 21.07.2017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11901:166 площадью 1500 кв.м., местоположение: Российская Федерация, Новгородская область, городское поселение город Боровичи, г.Боровичи с видом разрешённого использования – индивидуальный жилой д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11901:166 площадью                           1500 кв.метров, местоположение: Российская Федерация, Новгородская область, городское поселение город Боровичи, г.Боровичи, с видом разрешённого использования – индивидуальный жилой дом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Начальную цену земельного участка – 119000,00 руб. (сто девятнадцать тысяч рублей 00 копеек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Задаток для участия в торгах – 23800,00 руб. (двадцать три тысячи восемьсот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Шаг аукциона – 3570,00 руб. (три тысячи пятьсот семьдесят рублей 00 копеек), что составляет три процента начальной цены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31:00Z</dcterms:modified>
  <cp:revision>1</cp:revision>
  <dc:subject/>
  <dc:title/>
</cp:coreProperties>
</file>