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2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4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                                «Строительство, реконструкция, капитальный ремонт, ремонт и                      содержание автомобильных дорог местного значения вне границ                      населенных пунктов в границах Боровичского муниципального                   района на 2015-2017 годы»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4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Строительство,  реконструкция, капитальный ремонт, ремонт и содержание автомобильных дорог местного значения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>вне границ населенных пунктов в границах Боровичского муниципального района на 2015-2017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муниципального района от 09.10.2014            № 2714, (далее муниципальная программа): 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Изложить пункт 5 паспорта муниципальной программы в  редакции: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/>
      </w:pPr>
      <w:r>
        <w:rPr/>
        <w:t>«5. Объемы и источники финансирования муниципальной про-граммы в целом и по годам реализации (тыс. 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6"/>
        <w:gridCol w:w="2642"/>
        <w:gridCol w:w="1754"/>
        <w:gridCol w:w="1272"/>
        <w:gridCol w:w="56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17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910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727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49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980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15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44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8259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663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30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796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»;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Изложить раздел 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</w:t>
      </w:r>
    </w:p>
    <w:p>
      <w:pPr>
        <w:pStyle w:val="Normal"/>
        <w:autoSpaceDE w:val="false"/>
        <w:spacing w:lineRule="exact" w:line="24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 w:before="12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2.2017   № 242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1984"/>
        <w:gridCol w:w="992"/>
        <w:gridCol w:w="1701"/>
        <w:gridCol w:w="2268"/>
        <w:gridCol w:w="1276"/>
        <w:gridCol w:w="1276"/>
        <w:gridCol w:w="1276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ю подпорной стенки на а/д  Б.Новосе-лиц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а/д до кладбища «Ручейк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1984"/>
        <w:gridCol w:w="992"/>
        <w:gridCol w:w="1134"/>
        <w:gridCol w:w="2410"/>
        <w:gridCol w:w="1418"/>
        <w:gridCol w:w="1417"/>
        <w:gridCol w:w="1276"/>
      </w:tblGrid>
      <w:tr>
        <w:trPr>
          <w:trHeight w:val="1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ремонт ж/б моста ч/р р.Быст-рица на автодороге «Коровкино-Сушерёв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6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Испытание моста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/р р.Юринка км 0+244 на автодороге «п. Первое мая-д.Коремер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на капитальный ремонт моста ч/р.Волжанка на км 6+600 автодороги «Перелучи-Семери-цы» - Холща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автомобильных дорог общего пользования местного значения и искусственных сооружений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мобильных дорог об-щего пользования местного 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2,05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2,25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/д «Волгино-Хвойная» до д.Захарино  км 0+000-0+5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4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1.2.2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/д «Раменье-Сестрёнки» до д.Карпово км 0+000-2+9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,3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долга за ремонт дорог,  выполненный в 2014 году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4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1"/>
        <w:gridCol w:w="1984"/>
        <w:gridCol w:w="992"/>
        <w:gridCol w:w="1134"/>
        <w:gridCol w:w="2410"/>
        <w:gridCol w:w="1418"/>
        <w:gridCol w:w="1417"/>
        <w:gridCol w:w="1276"/>
      </w:tblGrid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лучи-Изонино» -Каменец (работы выполнены в 2014 год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4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ово-Тухун  (работы выполнены в 2014 год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2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работ по вырубке кустарников в полосе отвода автомобильных дорог местного зна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д.Малый Каменник от а/д до д.Тепецкое с км 0+000 по км 1+630 (ПГС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,61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д.Деревцово от автодороги «Волгино-Хвойная» с км 0+000 по км 1+300; с км 1+560 по км 2+470 (ПГС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,00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9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/д «Боровичи-Папорть» до д.Каменник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0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остов: через р.Круппа на км 0+062 а/д «Князево-Лудилово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4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1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хпаспорта на мост  через р.Круппа на км 0+062 а/д «Князево-Лудилово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1"/>
        <w:gridCol w:w="1984"/>
        <w:gridCol w:w="992"/>
        <w:gridCol w:w="1134"/>
        <w:gridCol w:w="2410"/>
        <w:gridCol w:w="1418"/>
        <w:gridCol w:w="1417"/>
        <w:gridCol w:w="1276"/>
      </w:tblGrid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2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/д от д.Ровное до д.Золотов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мостов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з р.Вол-жанка на км 6+600 автодороги «Перелучи-Семерицы» - Холща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ический надзор и экспертиза ремонта моста через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Вол-жанка на км 6+600 автодороги «Перелучи-Семерицы» - Холща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ледование моста по типу А через р.Мста в районе д. Бобров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чанско-Суворовское с/п - 1,035км (до д. Клопчиха от д.Ра-менье с км 0 +000 по км 0+4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ченское с/п - 11,625 км (до д.Холщагино от а/д Перелучи-Семерицы с км 0+000 по км 7+0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шиловское с/п - 0, 385 км (асфальтобетон) (до д.Большой Вязник от  автодороги  «Крестцы-Окуловка-Боровичи»   с км 0+000 по км 0+3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252"/>
        <w:gridCol w:w="1843"/>
        <w:gridCol w:w="1134"/>
        <w:gridCol w:w="992"/>
        <w:gridCol w:w="2410"/>
        <w:gridCol w:w="1418"/>
        <w:gridCol w:w="1417"/>
        <w:gridCol w:w="1276"/>
      </w:tblGrid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есское с/п - 2,21 км (до д.Деревцово от автодороги «Волгино-Хвойная» с км 0+000 по км 1+300, с км 1+560 по км 2+4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20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 д.Большой Вязник от автодороги «Крестцы-Окуловка-Боро-вичи» с км 0+000 по км 0+385      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 д.Мощеник от автодороги «Волгино-Хвойная» с км 0+000 по км 1+010    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д.Никитино от автодороги Боровичи-Травково-Шуя 0,00 по км 0+01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75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8,25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2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 детского оздоровительного лагеря Дуденево с км 0+000 по км 1+755 (грунт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9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2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/д Загорье-Горушка до кладбища Ручейки (0+000-1+000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21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2,25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1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62,75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на а/д «Князево- Лудилов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252"/>
        <w:gridCol w:w="1843"/>
        <w:gridCol w:w="1134"/>
        <w:gridCol w:w="992"/>
        <w:gridCol w:w="2410"/>
        <w:gridCol w:w="1418"/>
        <w:gridCol w:w="1417"/>
        <w:gridCol w:w="1276"/>
      </w:tblGrid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 общего пользования местного 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6,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2,25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1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62,75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автодорожного моста через р.Мста, расположенного в створе ул.Металлистов-д.Боб-ров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5,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 общего пользования местного значения выполнено в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полнительных элементов оборудования для пункта ве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тыс.руб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69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59,3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, тыс.руб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968,0</w:t>
            </w:r>
          </w:p>
        </w:tc>
      </w:tr>
    </w:tbl>
    <w:p>
      <w:pPr>
        <w:pStyle w:val="Normal"/>
        <w:spacing w:lineRule="exact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* работы выполнены, не оплачены в связи с отсутствием финансирования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</w:t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9T06:38:00Z</dcterms:modified>
  <cp:revision>1</cp:revision>
  <dc:subject/>
  <dc:title/>
</cp:coreProperties>
</file>