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31.07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4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на основании заявки на определение поставщика (подрядчика, исполнителя), поступившей от муниципального казенного учреждения «Центр по работе с населением» (вх. № 1996 от 26.07.2017),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аукцион в электронной форме на оказание услуги по монтажу узла учета тепловой энергии и теплоносителя в здании по адресу: Новгородская обл., г.Боровичи, ул.Коммунарная, д.48 (ИКЗ: 173532002009053200100100150153320244)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7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7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МКУ «Центр по работе с населением» (представитель заказчика)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муниципального района      И.Ю. Швагирев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07T08:34:00Z</dcterms:modified>
  <cp:revision>1</cp:revision>
  <dc:subject/>
  <dc:title/>
</cp:coreProperties>
</file>