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31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4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ить закупку на выполнение работ по капитальному                        ремонту кровли многоквартирного дома по адресу: Новгородская обл.,                     Боровичский р-н, д.Ёгла, ул.Советская, д.168А, (ИКЗ 173532000903353200100100110014391243) путём проведения аукциона в электронной форме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7T08:42:00Z</dcterms:modified>
  <cp:revision>1</cp:revision>
  <dc:subject/>
  <dc:title/>
</cp:coreProperties>
</file>