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6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Строительство, реконструкция, капитальный ремонт, ремонт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 содержание автомобильных дорог местного знач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границах города Боровичи 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атьей 34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Строительство, реконструкция, капитальный ремонт, ремонт и содержание автомобильных дорог местного значения в границах города Боровичи на 2015-2017 годы» (далее муниципальная программа), утвержденную постановлением Администрации муниципального района от 09.10.2014 № 2713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73"/>
        <w:gridCol w:w="1758"/>
        <w:gridCol w:w="2019"/>
        <w:gridCol w:w="1843"/>
        <w:gridCol w:w="448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514,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240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3754,66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87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597,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470,39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321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786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107,05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19708,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71623,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91332,10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0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</w:t>
        <w:tab/>
        <w:t>В.Н. Сюгин</w:t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6.02.2017 № 243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192"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 xml:space="preserve">. Мероприятия муниципальной программы </w:t>
      </w:r>
    </w:p>
    <w:p>
      <w:pPr>
        <w:pStyle w:val="Normal"/>
        <w:widowControl w:val="false"/>
        <w:suppressAutoHyphens w:val="true"/>
        <w:spacing w:lineRule="auto" w:line="192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2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8"/>
        <w:gridCol w:w="4542"/>
        <w:gridCol w:w="1851"/>
        <w:gridCol w:w="850"/>
        <w:gridCol w:w="1423"/>
        <w:gridCol w:w="1697"/>
        <w:gridCol w:w="1417"/>
        <w:gridCol w:w="1419"/>
        <w:gridCol w:w="1135"/>
      </w:tblGrid>
      <w:tr>
        <w:trPr>
          <w:trHeight w:val="4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6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год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50</w:t>
            </w:r>
          </w:p>
        </w:tc>
      </w:tr>
      <w:tr>
        <w:trPr>
          <w:trHeight w:val="22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3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ектные работы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2016 год: п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еконструкции дороги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: пер.Огородный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ремонту на ж/б мосту ч/р.Мста (с подходами), ул.Сушанская, ул.Коммунарная, ул.Подбельского, ул.Бригадная, ул.Декабристов, ул.Боровичская, ул.Ржевская, ул.Советская, тротуара по ул.Тран-зитная, ул. Бригадна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 xml:space="preserve">2016-2017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3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2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8"/>
        <w:gridCol w:w="4542"/>
        <w:gridCol w:w="1851"/>
        <w:gridCol w:w="850"/>
        <w:gridCol w:w="1423"/>
        <w:gridCol w:w="1697"/>
        <w:gridCol w:w="1417"/>
        <w:gridCol w:w="1419"/>
        <w:gridCol w:w="11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7 год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л. Гоголя (от ул.Советской до ул.Ф.Энгельса в проектные работы планируется включить работы по замене бордюров, ремонт а/д, тротуаров и устройства пешеходного перехода на перекрестке с ул.Дека-бристов) ул.Пушкинская (от ул.Де-кабристов до ул. Кооперативной), ул. Загородная- ул.Коммунистичес-кая (от ул. Красноармейской до ул.Кооперации + мостовое сооружение, ул.А.Кузнецова (от ул. Подбельского до ул. Ломоносовской), ул.С.Перовской от ул.Суворова до границы г.Боровичи), ул. Кропоткина- ул.Революции (от ул. Ленинградской до ул.К.Либкнехта), до Комбикормового завода (от ул.Ржевской.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РОТУАРЫ: ул. Подбельского от ул. Гоголя до п.Прогресс), ул. Ленинградская (от ул.К.Либкнехта до дома № 91 по ул.Ленинградской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тельские работы на строительство автодороги к           мкр. Мстинский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50,0</w:t>
            </w:r>
          </w:p>
        </w:tc>
      </w:tr>
      <w:tr>
        <w:trPr>
          <w:trHeight w:val="12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60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598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773,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71,0</w:t>
            </w:r>
          </w:p>
        </w:tc>
      </w:tr>
      <w:tr>
        <w:trPr>
          <w:trHeight w:val="260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72,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4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3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2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6"/>
        <w:gridCol w:w="4539"/>
        <w:gridCol w:w="1842"/>
        <w:gridCol w:w="9"/>
        <w:gridCol w:w="841"/>
        <w:gridCol w:w="11"/>
        <w:gridCol w:w="1412"/>
        <w:gridCol w:w="11"/>
        <w:gridCol w:w="1688"/>
        <w:gridCol w:w="9"/>
        <w:gridCol w:w="1408"/>
        <w:gridCol w:w="9"/>
        <w:gridCol w:w="1410"/>
        <w:gridCol w:w="9"/>
        <w:gridCol w:w="1126"/>
        <w:gridCol w:w="1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путепровода по ул.Ржевской (3761,02 кв.м/0,4153 км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409,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1,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Устройство тротуара по ул. Сушанской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5,27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ов автодороги  по ул.Пушкинской (ремонт выполнен в 2014 году, частичная оплата в 2015 год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2015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8,9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а дороги по ул. Окуловской (у ж/д переезда) (595 кв.м/ 0,07 км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,4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en-US" w:eastAsia="ru-RU" w:bidi="hi-IN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9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Установка и замена бортового камня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ул.Дзержинского (2015 г.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ул.9 Января у музыкальной школы (2016 г.)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ул.Пушкинской (2017 г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5,0</w:t>
            </w:r>
          </w:p>
        </w:tc>
      </w:tr>
      <w:tr>
        <w:trPr>
          <w:trHeight w:val="536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,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60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ул. К. Либкнехта (от ул.Гончарной), ул. Вишнёвая- ул. Заводская (от ул. Кольцова до ул.Металлистов) (9460 кв.м/0,88 км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6,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6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стройство покрытия из тротуарной плитки, замена бортовых камней (ул. Коммунарная) 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750 кв.м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,4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ов дорог по ул. Подбельского, ул.Дзержинского, ул.Декабристов (4242 кв.м/0,4 к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4,9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2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4540"/>
        <w:gridCol w:w="1841"/>
        <w:gridCol w:w="9"/>
        <w:gridCol w:w="841"/>
        <w:gridCol w:w="11"/>
        <w:gridCol w:w="1412"/>
        <w:gridCol w:w="11"/>
        <w:gridCol w:w="1687"/>
        <w:gridCol w:w="9"/>
        <w:gridCol w:w="1408"/>
        <w:gridCol w:w="9"/>
        <w:gridCol w:w="1410"/>
        <w:gridCol w:w="9"/>
        <w:gridCol w:w="1126"/>
        <w:gridCol w:w="1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ул. Кооперативная (6658 кв.м/0,85 к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,5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Мира (9675,1 кв.м/1,254 км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 xml:space="preserve">2015-2016 годы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83,2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67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,7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4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 по ул. Совхозной (8923,8 кв.м/1,361 км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6 год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38,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53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,8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7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Боровой (от ул. Ф.Энгельса до ул. Советской) (10186 кв.м/1,5 км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8,3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4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 по ул. Бумажников (от ул. Дружинников до ул.Пестовской ) и ул.Дружинников (от ул. Боровичской до пер. Заводского ) (9900 кв.м/1,552 км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02,3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,5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Южной (978,2 кв.м/0,492 км)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5,7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,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2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4540"/>
        <w:gridCol w:w="1841"/>
        <w:gridCol w:w="10"/>
        <w:gridCol w:w="851"/>
        <w:gridCol w:w="1423"/>
        <w:gridCol w:w="1687"/>
        <w:gridCol w:w="10"/>
        <w:gridCol w:w="1407"/>
        <w:gridCol w:w="10"/>
        <w:gridCol w:w="1409"/>
        <w:gridCol w:w="10"/>
        <w:gridCol w:w="1125"/>
        <w:gridCol w:w="1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стоянки и тротуара по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л. Дзержинского (в квартале от пер. Реппо до пер. Крестьянского) (765 кв.м)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6,0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ытание образцов, взятых из а/б покрыт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6 год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2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тротуара по ул. Транзитной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6,4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дороги по ул. Сушанской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97,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,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дороги по ул. Декабристов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48,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0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нструкция дороги по пер. Ого-родному (0,3 км). Сроки размещения закупки – сентябрь 2016 года с выполнением следующих мероприятий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насыпи земляного полотна;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бортового камня;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тротуара;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-20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ы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6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8,82</w:t>
            </w:r>
          </w:p>
        </w:tc>
      </w:tr>
      <w:tr>
        <w:trPr>
          <w:trHeight w:val="154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2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6"/>
        <w:gridCol w:w="4538"/>
        <w:gridCol w:w="1841"/>
        <w:gridCol w:w="10"/>
        <w:gridCol w:w="851"/>
        <w:gridCol w:w="1423"/>
        <w:gridCol w:w="1687"/>
        <w:gridCol w:w="10"/>
        <w:gridCol w:w="1410"/>
        <w:gridCol w:w="7"/>
        <w:gridCol w:w="1412"/>
        <w:gridCol w:w="7"/>
        <w:gridCol w:w="1128"/>
        <w:gridCol w:w="1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щебеночного основа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 по выполнению заключительных мероприятий запланированы на 2017 го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1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 ж/б мосту через р.Мста с подходами к нем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85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2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по ул. Подбельского, проезду Гагарина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15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3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ицам:  Боровичская, Раздольская, Пестовска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34,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4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.Бригадно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28,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5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кр. Северны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3,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,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4540"/>
        <w:gridCol w:w="1840"/>
        <w:gridCol w:w="10"/>
        <w:gridCol w:w="840"/>
        <w:gridCol w:w="11"/>
        <w:gridCol w:w="1411"/>
        <w:gridCol w:w="11"/>
        <w:gridCol w:w="1686"/>
        <w:gridCol w:w="10"/>
        <w:gridCol w:w="1409"/>
        <w:gridCol w:w="7"/>
        <w:gridCol w:w="1271"/>
        <w:gridCol w:w="127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6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. Физкультур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7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участков дорог  по ул.1 Мая (от ул. Гоголя до ул. Мира, ул. Энтузиастов, от магазина «Магнит» до дома № 17 по ул. Энтузиастов)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7,18</w:t>
            </w:r>
          </w:p>
        </w:tc>
      </w:tr>
      <w:tr>
        <w:trPr>
          <w:trHeight w:val="5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,96</w:t>
            </w:r>
          </w:p>
        </w:tc>
      </w:tr>
      <w:tr>
        <w:trPr>
          <w:trHeight w:val="34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8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тротуара по ул.Пушкинской (протяженностью 140 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9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асфальтобетонного покрытия улично-дорожной сети г. Боровичи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-2017 годы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0,0</w:t>
            </w:r>
          </w:p>
        </w:tc>
      </w:tr>
      <w:tr>
        <w:trPr>
          <w:trHeight w:val="3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3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 расходы (пени, налоги, гос- пошлина и др. обязательств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56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16,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9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967,5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3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72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4540"/>
        <w:gridCol w:w="1840"/>
        <w:gridCol w:w="10"/>
        <w:gridCol w:w="840"/>
        <w:gridCol w:w="11"/>
        <w:gridCol w:w="1411"/>
        <w:gridCol w:w="11"/>
        <w:gridCol w:w="1686"/>
        <w:gridCol w:w="10"/>
        <w:gridCol w:w="1409"/>
        <w:gridCol w:w="7"/>
        <w:gridCol w:w="1271"/>
        <w:gridCol w:w="127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уличной дорожной сети (184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47,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027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81,89</w:t>
            </w:r>
          </w:p>
        </w:tc>
      </w:tr>
      <w:tr>
        <w:trPr>
          <w:trHeight w:val="3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– с октября по 31декабря 201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- долг за 2015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спортизация 21,1 км в соответствии с ВС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мочный ремонт асфальтобетонного покрытия по ул. Понтонна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,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мочный ремонт асфальтобетонного покрытия битумной эмульсией улично-дорожной сети города Боровичи (2635 кв.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6,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,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>
          <w:trHeight w:val="7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луживание и ремонт переездных мостов (6 шт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4540"/>
        <w:gridCol w:w="1840"/>
        <w:gridCol w:w="10"/>
        <w:gridCol w:w="840"/>
        <w:gridCol w:w="11"/>
        <w:gridCol w:w="1411"/>
        <w:gridCol w:w="11"/>
        <w:gridCol w:w="1686"/>
        <w:gridCol w:w="10"/>
        <w:gridCol w:w="1409"/>
        <w:gridCol w:w="7"/>
        <w:gridCol w:w="1271"/>
        <w:gridCol w:w="127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вка ПСС (оплата долга за 2014, 2016 год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49,8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27,5</w:t>
            </w:r>
          </w:p>
        </w:tc>
      </w:tr>
      <w:tr>
        <w:trPr>
          <w:trHeight w:val="60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вка ПСС (3100 тонн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7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,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вка ПС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0,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0,0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страция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 расходы (пени, налоги, гос- пошлина и др. обязательств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,7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3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4,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247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107,05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91332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»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i/>
      <w:iCs/>
      <w:sz w:val="28"/>
      <w:lang w:val="en-US"/>
    </w:rPr>
  </w:style>
  <w:style w:type="character" w:styleId="6">
    <w:name w:val="Заголовок 6 Знак"/>
    <w:qFormat/>
    <w:rPr>
      <w:rFonts w:eastAsia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  <w:lang w:val="en-US"/>
    </w:rPr>
  </w:style>
  <w:style w:type="character" w:styleId="Style8">
    <w:name w:val="Основной текст Знак"/>
    <w:qFormat/>
    <w:rPr>
      <w:rFonts w:eastAsia="Times New Roman"/>
      <w:szCs w:val="20"/>
    </w:rPr>
  </w:style>
  <w:style w:type="character" w:styleId="Style9">
    <w:name w:val="Основной текст с отступом Знак"/>
    <w:qFormat/>
    <w:rPr>
      <w:rFonts w:eastAsia="Times New Roman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eastAsia="Times New Roman"/>
      <w:lang w:val="en-US"/>
    </w:rPr>
  </w:style>
  <w:style w:type="character" w:styleId="Style14">
    <w:name w:val="Название Знак"/>
    <w:qFormat/>
    <w:rPr>
      <w:rFonts w:eastAsia="Times New Roman"/>
      <w:i/>
      <w:iCs/>
      <w:lang w:val="en-US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6pt">
    <w:name w:val="Основной текст (7)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0pt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/>
      <w:i/>
      <w:i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lineRule="auto" w:line="240" w:before="0" w:after="0"/>
      <w:ind w:right="6065" w:hanging="0"/>
    </w:pPr>
    <w:rPr>
      <w:rFonts w:eastAsia="Times New Roman"/>
      <w:szCs w:val="20"/>
    </w:rPr>
  </w:style>
  <w:style w:type="paragraph" w:styleId="List">
    <w:name w:val="List"/>
    <w:basedOn w:val="TextBody"/>
    <w:pPr>
      <w:tabs>
        <w:tab w:val="clear" w:pos="3969"/>
      </w:tabs>
      <w:spacing w:before="0" w:after="120"/>
      <w:ind w:right="0" w:hanging="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spacing w:lineRule="auto" w:line="240" w:before="0" w:after="0"/>
      <w:ind w:right="-31" w:firstLine="709"/>
    </w:pPr>
    <w:rPr>
      <w:rFonts w:eastAsia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10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  <w:lang w:val="en-US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16" w:before="0" w:after="0"/>
      <w:ind w:right="-4103" w:firstLine="420"/>
      <w:jc w:val="both"/>
    </w:pPr>
    <w:rPr>
      <w:rFonts w:eastAsia="Times New Roman"/>
      <w:szCs w:val="20"/>
    </w:rPr>
  </w:style>
  <w:style w:type="paragraph" w:styleId="Style26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3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 w:cs="Mangal"/>
      <w:kern w:val="2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9T06:48:00Z</dcterms:modified>
  <cp:revision>1</cp:revision>
  <dc:subject/>
  <dc:title/>
</cp:coreProperties>
</file>