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Спасской ярмар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5 части 1 статьи 15 Федерального закона от      6 октября 2003 года № 131-ФЗ «Об общих принципах организации местного самоуправления в Российской Федерации», пунктом 4 статьи 6 Федерального  закона от 10 декабря 1995 года № 196-ФЗ «О безопасности дорожного движения», на основании статьи 34-1 Устава Боровичского муниципального района Администрация Борович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19 августа 2017 года на Спасской площади Спасскую ярмарку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сельского хозяйства организовать торговлю плодово-овощной продукцией, мёдом, хлебобулочными изделиями, яблоками, цветами и другой продукцией сельскохозяйственного назнач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муниципального района организовать торговлю на Спасской площад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4. Муниципальному автономному учреждению культуры «Межпоселенческий Дом народного творчества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ку и проведение на Спасской площади 19 августа 2017 года с 11.00 до 15.00 часов праздничной ярмарки, театрализованного представления, межрайонных смотров-конкурсов «Играй, гармонь» и ветеранских подвор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беспечить транспортировку и установку ограждений в местах перекрытия движения автотранспор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5. Комитету культуры и туризма Администрации Борович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5.1. Направить информацию в МО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5.2. Опубликовать информацию о проведении Спасской ярмарки в газете «Красная искра» и разместить на официальном сайте комитета культуры и туризма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совать с департаментом транспорта и дорожного хозяйства Новгородской области и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ать схему установки средств регулирования и согласовать с ОГИБДД МОМВД России «Боровичский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править информацию в ОГИБДД МО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    Федерации, утвержденного Указом Президента Российской Федерации от      15 июня 1998 года № 711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Центр по работе с населением» обеспечить уборку и вывоз мусора по окончании мероприят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граничить движение автотранспорта 19 августа 2017 года с 08.30 до 16.00 часов по ул.Революции (от ул.Кропоткина до ул.Свободы), ул.Кропоткина (от ул.Ленинградской до пер.Горного), пер.Горному (от ул.Международной до ул.Кропоткина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решить движение по ул.Ленинградской с правым поворотом на ул.К.Либкнехта 19 августа 2017 года с 08.30 до 16.00 час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нести временные изменения в маршруты  регулярных перевозок городского и пригородного сообщения с согласия департамента транспорта и дорожного хозяйства Новгородской области 19 августа 2017 года с 08.30 до 16.00 часов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ы маршрутов №№ 1, 2А, 5, 6А, 6К, 9, 11/111, 12/102, 15/105, 109, 110, следующие по ул.Ленинградской в направлении правобережной части города, с перекрестка улиц Ленинградская и Кропоткина следуют по ул.Ленинградской до перекрестка с ул. К.Либкнехта, выполняют правый поворот на ул.К.Либкнехта, следуют до ул.Революции, далее по утвержденному маршруту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ы маршрутов №№ 2, 6, 8, 14/104, 17, следующие в направлении правобережной части города, с перекрестка улиц К.Либкнехта и Ленинградской следуют по ул. К.Либкнехта до ул.Революции, далее по утвержденному маршруту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ы маршрутов №№ 3, 3А, 7, 7К, 10К/101К, 13/103, следующие по ул.К.Либкнехта из правобережной части города, с перекрестка улиц К.Либкнехта и Ленинградской следуют по ул.Ленинградской до ул.Новоселицкой, на ул.Новоселицкой выполняют разворот (ул.Новосе-лицкая-ул.Гончарная-ул.Ленинградская), следуют по ул.Ленинградской до ул.К.Либкнехта, выполняют правый поворот на ул.К.Либкнехта, следуют до ул.Революции, далее по утвержденному маршру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ОГИБДД МОМВД России «Боровичский» организовать движение автотранспорта в соответствии с пунктом 8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3T09:05:00Z</dcterms:modified>
  <cp:revision>1</cp:revision>
  <dc:subject/>
  <dc:title/>
</cp:coreProperties>
</file>