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7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б отмене второго и третьего абзацев пункта 1 постановления Администрации муниципального района от 29.12.2015 № 269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второй и третий абзацы пункта 1 постановления Администрации муниципального района от 29.12.2015 № 2696 «О внесении изменений в постановление Администрации муниципального района от 08.06.2015 № 1249».</w:t>
      </w:r>
    </w:p>
    <w:p>
      <w:pPr>
        <w:pStyle w:val="Normal"/>
        <w:spacing w:lineRule="exact" w:line="360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К. Верби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9-07T06:22:00Z</dcterms:modified>
  <cp:revision>1</cp:revision>
  <dc:subject/>
  <dc:title/>
</cp:coreProperties>
</file>