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3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ставе комиссии по приватиз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комиссии по приватизации:</w:t>
      </w:r>
    </w:p>
    <w:p>
      <w:pPr>
        <w:pStyle w:val="Normal"/>
        <w:spacing w:lineRule="atLeast" w:line="3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бакова О.В.</w:t>
        <w:tab/>
        <w:t xml:space="preserve">- заместитель Главы администрации муниципаль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ина Е.Ю.</w:t>
        <w:tab/>
        <w:t xml:space="preserve">- заведующая отделом по управлению и приватизации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имущества Администрации муниципаль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ного района, заместитель председателя комиссии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3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заведующего отделом по управлению и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риватизации муниципального имущества Администра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ции муниципального района</w:t>
      </w:r>
    </w:p>
    <w:p>
      <w:pPr>
        <w:pStyle w:val="Normal"/>
        <w:spacing w:lineRule="atLeast" w:line="3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ик Л.Г.</w:t>
        <w:tab/>
        <w:t xml:space="preserve">- заместитель заведующего отделом правового обеспечения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и контроля Администрации муниципального района</w:t>
      </w:r>
    </w:p>
    <w:p>
      <w:pPr>
        <w:pStyle w:val="Normal"/>
        <w:spacing w:lineRule="atLeast" w:line="3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а С.А.</w:t>
        <w:tab/>
        <w:t xml:space="preserve">- председатель Комитета финансов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Боровичского муници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лова Г.А.</w:t>
        <w:tab/>
        <w:t>- главный специалист отдела</w:t>
        <w:tab/>
        <w:t>архитектуры и градострои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тельства Администрации муници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ражнева Н.И.</w:t>
        <w:tab/>
        <w:t>- заведующая отделом экономики Администрации муници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 А.А.</w:t>
        <w:tab/>
        <w:tab/>
        <w:t>- депутат Совета депутатов города Боровичи (по согласова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нию)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ин В.А.          - депутат Думы Боровичского муниципального района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постановления Администрации муниципального района от 27.02.2017 № 422 «О составе комиссии по приватизации», от 29.05.2017 № 1576 «О внесении изменений в состав комиссии по приватизации»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08:33:00Z</dcterms:modified>
  <cp:revision>1</cp:revision>
  <dc:subject/>
  <dc:title/>
</cp:coreProperties>
</file>