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вопросам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муниципальным имуществом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чского муниципального района и городского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орода Боровичи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комиссии по вопросам распоряжения       муниципальным имуществом Боровичского муниципального района и городского поселения города Боровичи, утвержденного постановлением Администрации муниципального района от 10.03.2017 № 576, Администрация     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состав комиссии по вопросам распоряжения муниципальным имуществом Боровичского муниципального района и городского поселения города Боровичи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10.03.2017 № 577 «Об утверждении состава комиссии по вопросам распоряжения муниципальным имуществом Боровичского муниципального района и городского поселения города Боровичи».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7 № 2450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распоряжения муниципальным имущество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и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ак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-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кифорова Л.Н.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о управлению и приватизации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рамов А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езовик Л.Г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заведующего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одина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8:30:00Z</dcterms:modified>
  <cp:revision>1</cp:revision>
  <dc:subject/>
  <dc:title/>
</cp:coreProperties>
</file>