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4770</wp:posOffset>
            </wp:positionH>
            <wp:positionV relativeFrom="paragraph">
              <wp:posOffset>44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1.07.2017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45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состав комиссии по проведению аукционов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по продаже земельных участков или права на заключение договоров аренды земельных участ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изменения в </w:t>
      </w:r>
      <w:r>
        <w:rPr>
          <w:sz w:val="28"/>
        </w:rPr>
        <w:t>состав комиссии по проведению аукционов по продаже земельных участков или права на заключение договоров аренды земельных участков, утвержденный постановлением Администрации муниципального района от 13.04.2017 № 988, включив в качестве председателя комиссии заместителя Главы администрации муниципального района Рыбакову О.В., исключив Шуневич И.А.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муниципального района      И.Ю. Швагирев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1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8-07T12:17:00Z</dcterms:modified>
  <cp:revision>1</cp:revision>
  <dc:subject/>
  <dc:title/>
</cp:coreProperties>
</file>