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8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0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 с учетом протокола о результатах  публичных слушаний от 26.07.2017, заключения о результатах  публичных слушаний от 26.07.2017, заключения комиссии по землепользованию и застройке Боровичского муниципального района от 31.07.2017 № 7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ект планировки, совмещенный с проектом межевания территории линейного объекта «Строительство водопровода к цехам по производству резинового напольного покрытия и клеёнки в юго-западной части города Боровичи», расположенного на земельном участке с кадастровым номером 53:22:0010921:2 по адресу: Российская Федерация, Новгородская обл., р-н Боровичский, городское поселение город Боровичи, г.Боровичи, м.Перевал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и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9T07:59:00Z</dcterms:modified>
  <cp:revision>1</cp:revision>
  <dc:subject/>
  <dc:title/>
</cp:coreProperties>
</file>