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8" w:leader="none"/>
        </w:tabs>
        <w:spacing w:lineRule="exact" w:line="24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2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а 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Боровичского городского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07.2017 № 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графическую часть </w:t>
      </w:r>
      <w:r>
        <w:rPr>
          <w:sz w:val="28"/>
          <w:szCs w:val="28"/>
        </w:rPr>
        <w:t xml:space="preserve">Правил землепользования и застройки Боровичского городского поселения, утвержденных решением Совета депутатов Боровичского городского поселения от 25.10.2011 № 86 </w:t>
      </w:r>
      <w:r>
        <w:rPr>
          <w:sz w:val="28"/>
          <w:szCs w:val="28"/>
          <w:shd w:fill="FFFFFF" w:val="clear"/>
        </w:rPr>
        <w:t>(в редакции, утвержденной решением Совета депутатов города Боровичи от 22.09.2015 № 8</w:t>
      </w:r>
      <w:r>
        <w:rPr>
          <w:rFonts w:cs="Times New Roman" w:ascii="Times New Roman" w:hAnsi="Times New Roman"/>
          <w:sz w:val="28"/>
          <w:szCs w:val="28"/>
        </w:rPr>
        <w:t xml:space="preserve">), в части перезонирования земельного участка, расположенного по ул.Ленинградской, в районе д.47, из зоны Ж.3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она застройки многоэтажными жилыми домами (от 4 и выше)</w:t>
      </w:r>
      <w:r>
        <w:rPr>
          <w:rFonts w:cs="Times New Roman" w:ascii="Times New Roman" w:hAnsi="Times New Roman"/>
          <w:sz w:val="28"/>
          <w:szCs w:val="28"/>
        </w:rPr>
        <w:t xml:space="preserve"> в зону Р.3 - Зона элементов благоустройства в соответствии с приложением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Боровичского городского поселения;</w:t>
      </w:r>
      <w:r>
        <w:rPr/>
        <w:t xml:space="preserve">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3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  <w:r>
        <w:br w:type="page"/>
      </w:r>
    </w:p>
    <w:p>
      <w:pPr>
        <w:pStyle w:val="Normal"/>
        <w:spacing w:lineRule="exact" w:line="24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17 № 25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ВНЕСЕНИЯ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955800</wp:posOffset>
                </wp:positionV>
                <wp:extent cx="548640" cy="565150"/>
                <wp:effectExtent l="19050" t="19050" r="19685" b="2032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90">
                              <a:moveTo>
                                <a:pt x="0" y="314"/>
                              </a:moveTo>
                              <a:lnTo>
                                <a:pt x="305" y="768"/>
                              </a:lnTo>
                              <a:lnTo>
                                <a:pt x="436" y="890"/>
                              </a:lnTo>
                              <a:lnTo>
                                <a:pt x="864" y="541"/>
                              </a:lnTo>
                              <a:lnTo>
                                <a:pt x="576" y="183"/>
                              </a:lnTo>
                              <a:lnTo>
                                <a:pt x="514" y="226"/>
                              </a:lnTo>
                              <a:lnTo>
                                <a:pt x="471" y="130"/>
                              </a:lnTo>
                              <a:lnTo>
                                <a:pt x="523" y="87"/>
                              </a:lnTo>
                              <a:lnTo>
                                <a:pt x="427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864,890" path="m0,314l305,768l436,890l864,541l576,183l514,226l471,130l523,87l427,0l0,314xe" fillcolor="red" stroked="t" o:allowincell="f" style="position:absolute;margin-left:163.9pt;margin-top:154pt;width:43.15pt;height:44.45pt;mso-wrap-style:none;v-text-anchor:middle">
                <v:fill o:detectmouseclick="t" type="solid" color2="aqua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49170</wp:posOffset>
                </wp:positionV>
                <wp:extent cx="2322195" cy="301498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.1pt;margin-top:1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060" cy="4958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63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3- Зона элементов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03.08.2017 № 2510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                                                 изменений в Правила землепользования и застройки                                                                     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7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03.08.2017 № 251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а о внесении изменений в Правила                                 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8:58:00Z</dcterms:modified>
  <cp:revision>1</cp:revision>
  <dc:subject/>
  <dc:title/>
</cp:coreProperties>
</file>