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02 марта 2017 года  в 17 часов           10 минут в конференц-зале Администрации Боровичского муниципального района по адресу: Новгородская обл., г.Боровичи, ул.Коммунарная, д.48 (третий этаж) по присвоению наименования городским объекта: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, соединяющий город и д.Бобровик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, соединяющий ул.К.Либкнехта и пл.Володарского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чный мост, соединяющий Торговую и Спасскую стороны, архитектор Н.А. Белелюбск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9T06:53:00Z</dcterms:modified>
  <cp:revision>1</cp:revision>
  <dc:subject/>
  <dc:title/>
</cp:coreProperties>
</file>