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смотров зданий, сооружений на предмет их техниче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я и надлежащего технического обслужи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Бор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внести изменения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, утвержденный постановлением Администрации муниципального района от 16.02.2016 № 292, включив в качестве председателя комиссии первого заместителя Главы администрации муниципального района Сюгина В.Н., в качестве заместителя председателя комиссии – заведующего отделом архитектуры и градостроительства Администрации муниципального района Кармалеева Д.А., в качестве членов комиссии – заведующего отделом жилищно-коммунального, дорожного хозяйства, транспорта связи и благоустройства Администрации муниципального района Дорофеева А.А., инженера МКУ «Центр по работе с населением Фролову Н.В., исключив Корленкова В.А., Черепанову К.Ф.,    Евдокимову Л.В., Муратова Р.В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7:58:00Z</dcterms:modified>
  <cp:revision>1</cp:revision>
  <dc:subject/>
  <dc:title/>
</cp:coreProperties>
</file>